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lang w:val="en-US"/>
        </w:rPr>
      </w:pPr>
      <w:r>
        <w:rPr>
          <w:sz w:val="28"/>
          <w:szCs w:val="28"/>
        </w:rPr>
        <w:t xml:space="preserve">от « </w:t>
      </w:r>
      <w:r>
        <w:rPr>
          <w:sz w:val="28"/>
          <w:szCs w:val="28"/>
          <w:lang w:val="en-US"/>
        </w:rPr>
        <w:t xml:space="preserve">5 </w:t>
      </w:r>
      <w:r>
        <w:rPr>
          <w:sz w:val="28"/>
          <w:szCs w:val="28"/>
        </w:rPr>
        <w:t>»   июня  2018 года</w:t>
        <w:tab/>
        <w:t xml:space="preserve"> </w:t>
        <w:tab/>
        <w:tab/>
        <w:tab/>
        <w:tab/>
        <w:tab/>
        <w:tab/>
        <w:tab/>
        <w:t xml:space="preserve">№  </w:t>
      </w:r>
      <w:r>
        <w:rPr>
          <w:sz w:val="28"/>
          <w:szCs w:val="28"/>
          <w:lang w:val="en-US"/>
        </w:rPr>
        <w:t>55</w:t>
      </w:r>
    </w:p>
    <w:p>
      <w:pPr>
        <w:pStyle w:val="3"/>
        <w:rPr>
          <w:sz w:val="16"/>
          <w:szCs w:val="16"/>
          <w:lang w:val="en-US"/>
        </w:rPr>
      </w:pPr>
      <w:r>
        <w:rPr>
          <w:sz w:val="16"/>
          <w:szCs w:val="16"/>
          <w:lang w:val="en-US"/>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 xml:space="preserve">О внесении изменений в приказ департамента финансов администрации города Твери от 21.12.2017  № </w:t>
      </w:r>
      <w:r>
        <w:rPr>
          <w:b/>
        </w:rPr>
        <w:t>91</w:t>
      </w:r>
      <w:r>
        <w:rPr>
          <w:b/>
          <w:sz w:val="28"/>
          <w:szCs w:val="28"/>
        </w:rPr>
        <w:t xml:space="preserve"> «Об утверждении Правил применения бюджетной классификации Российской  Федерации по расходам бюджета города Твери на 2018 год и на плановый период 2019 и 2020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28"/>
          <w:szCs w:val="28"/>
        </w:rPr>
      </w:pPr>
      <w:r>
        <w:rPr>
          <w:sz w:val="28"/>
          <w:szCs w:val="28"/>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Normal"/>
        <w:ind w:firstLine="709"/>
        <w:jc w:val="both"/>
        <w:rPr/>
      </w:pPr>
      <w:r>
        <w:rPr>
          <w:sz w:val="28"/>
          <w:szCs w:val="28"/>
        </w:rPr>
        <w:t xml:space="preserve">1. Внести в Правила применения бюджетной классификации Российской Федерации по расходам бюджета города Твери на 2018 год и на плановый период 2019 и 2020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1.12.2017  № 91, </w:t>
      </w:r>
      <w:r>
        <w:rPr>
          <w:b/>
          <w:sz w:val="28"/>
          <w:szCs w:val="28"/>
        </w:rPr>
        <w:t xml:space="preserve"> </w:t>
      </w:r>
      <w:r>
        <w:rPr>
          <w:sz w:val="28"/>
          <w:szCs w:val="28"/>
        </w:rPr>
        <w:t>следующие изменения:</w:t>
      </w:r>
    </w:p>
    <w:p>
      <w:pPr>
        <w:pStyle w:val="Normal"/>
        <w:ind w:firstLine="709"/>
        <w:jc w:val="both"/>
        <w:rPr>
          <w:sz w:val="28"/>
          <w:szCs w:val="28"/>
        </w:rPr>
      </w:pPr>
      <w:r>
        <w:rPr>
          <w:sz w:val="28"/>
          <w:szCs w:val="28"/>
        </w:rPr>
        <w:t>1.1. Приложение № 1 к Правилам «Перечень целевых статей расходов бюджета города Твери» дополнить строками:</w:t>
      </w:r>
    </w:p>
    <w:p>
      <w:pPr>
        <w:pStyle w:val="Normal"/>
        <w:ind w:firstLine="709"/>
        <w:jc w:val="both"/>
        <w:rPr>
          <w:sz w:val="28"/>
          <w:szCs w:val="28"/>
        </w:rPr>
      </w:pPr>
      <w:r>
        <w:rPr>
          <w:sz w:val="28"/>
          <w:szCs w:val="28"/>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 1 01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1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08 00002</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создание дополнительных мест для детей в возрасте от 2 месяцев до 3 лет в дошкольных образовательных учреждениях за счет собственных средств бюджета города (мероприятие «Детский сад на 80 ясельных мест»)</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01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1 1039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1 1044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по проведению ремонтных работ и на приобретение оборудования за счет субсидии из областного бюджета на укрепление материально-технической базы общеобразовательных учреждени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1 S039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2 10161</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строительство, реконструкцию муниципальных объектов общего образования за счет субсидии из областного бюджета (мероприятие «Школа-детский сад на 560 ученических и 80 детских мест в г. Твери, микрорайон  «Юность»)</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2 10162</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строительство, реконструкцию муниципальных объектов общего образования за счет субсидии из областного бюджета  (мероприятие «Средняя общеобразовательная школа на 1224 места в микрорайоне «Брусилово»)</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2 L520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Cоздание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мероприятие «Средняя общеобразовательная школа на 1224 места в микрорайоне «Брусилово»)</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2 S0161</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строительство, реконструкцию муниципальных объектов общего образования за счет собственных средств бюджета города (мероприятие «Школа-детский сад на 560 ученических и 80 детских мест в г. Твери, микрорайон  «Юность»)</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12 S0162</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строительство, реконструкцию муниципальных объектов общего образования за счет собственных средств бюджета города  (мероприятие «Средняя общеобразовательная школа на 1224 места в микрорайоне «Брусилово»)</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1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5 03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3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1018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из областного бюджета на строительство, реконструкцию муниципальных объектов физкультурно-спортивного назначения (мероприятие «Реконструкция спортивного центра стадиона «Химик»)</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L4951</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реализацию мероприятий федеральной целевой программы  «Развитие физической культуры и спорта в Российской Федерации на 2016-2020 годы» (мероприятие «Реконструкция спортивного центра стадиона «Химик»)</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3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3 1048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укрепление материально-технической базы муниципальных физкультурно-спортивных организаций, осуществляющих спортивную подготовку,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3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3 S048М</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на укрепление материально-технической базы муниципальных спортивных школ за счет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2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2 02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3 01 L497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по обеспечению жильем молодых семе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1012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е «Обеспечение инженерной инфраструктурой земельных участков, подлежащих предоставлению для жилищного строительства семьям, имеющим трех и более детей в деревне Езвино Бурашевского сельского поселения Калининского района Тверской области (в т.ч. ПИР)» (софинансирование расходов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01 S012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е «Обеспечение инженерной инфраструктурой земельных участков, подлежащих предоставлению для жилищного строительства семьям, имеющим трех и более детей в деревне Езвино Бурашевского сельского поселения Калининского района Тверской области (в т.ч. ПИР)» (софинансирование расходов за счет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10858</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Проезд от Краснофлотской набережной к гребной базе ГБУ ДО «СДЮСШОР»  по видам гребли имени олимпийской чемпионки Антонины Серединой (ПИР)»)</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10859</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конструкция автомобильной дороги Бежецкое шоссе на участке от Затверецкого бульвара до ул.Богородицерождественская (в т.ч.ПИР)»)</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S0858</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Проезд от Краснофлотской набережной к гребной базе ГБУ ДО «СДЮСШОР» по видам гребли имени олимпийской чемпионки Антонины Серединой (ПИР)»)</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S0859</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конструкция автомобильной дороги Бежецкое шоссе на участке от Затверецкого бульвара до ул.Богородицерождественская (в т.ч.ПИР)»)</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10855</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Капитальный ремонт проезда свдоль д.20 по Двору Пролетарки до ул. Большевиков в Пролетарском районе»)</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10857</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за счет субсидии из областного бюджета (мероприятие «Ремонт автомобильных дорог общего пользования местного значения и тротуар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S0855</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Капитальный ремонт проезда вдоль д.20 по Двору Пролетарки до ул.Большевиков в Пролетарском районе»)</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2 S0857</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автомобильных дорог общего пользования местного значения и тротуар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3 1085А</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Приобретение, установка и проведение пусконаладочных работ комплексов фотовидеофиксации на улично-дорожной сети г.Твер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3 S085А</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Приобретение, установка и проведение пусконаладочных работ комплексов фотовидеофиксации на улично-дорожной сети г.Твер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4 0 01 L55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финансирование расходных обязательств  в рамках поддержки государственных программ субъектов Российской Федерации  и муниципальных программ формирования современной городской среды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0856</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редств областного бюджета (мероприятие «Ремонт дворовых территорий многоквартирных дом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093Н</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L55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финансирование расходных обязательств  в рамках поддержки государственных программ субъектов Российской Федерации  и муниципальных программ формирования современной городской среды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043N</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программы по поддержке местных инициатив за счет безвозмездных поступлений от населения города и и юридических лиц</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0856</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дворовых территорий многоквартирных дом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0 0 00000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униципальная программа города Твери «Содействие развитию туризма в городе Твери» на 2018-2023 годы</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5 0 04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Создание проектов, способствующих формированию, развитию и продвижению туристского продукта города Твери на российском и международном рынках»</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18 1072П</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за счет межбюджетных трансфертов из областного бюджета на реализацию закона Тверской области «О статусе города Твери - административного центра Тверской области»  (нераспределенные сред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25 10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25 S020М</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финансирование расходных обязательств  на повышение оплаты труда работникам муниципальных учреждений в связи с увеличением МРОТ за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8 06 512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субвенции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0 00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других целевых программ</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1 00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Адресная программа по переселению граждан из аварийного жилищного фонда на 2013-2018 годы»</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1 01 0940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озмещение за земельные участки, изымаемые для муниципальных нужд, включая стоимость жилого помещения и  убытки, причиняемые изъятием имущества для муниципальных нужд за счет собственных средств бюджета города Твер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1 01 0950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озмещение за земельные участки, изымаемые для муниципальных нужд, включая стоимость жилого помещения и  убытки, причиняемые изъятием имущества для муниципальных нужд за счет средств, поступивших от государственной корпорации - Фонда содействия реформированию жилищно-коммунального хозяй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1 01 0960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озмещение за земельные участки, изымаемые для муниципальных нужд, включая стоимость жилого помещения и  убытки, причиняемые изъятием имущества для муниципальных нужд за счет средств, поступивших из областного бюджета</w:t>
            </w:r>
          </w:p>
        </w:tc>
      </w:tr>
    </w:tbl>
    <w:p>
      <w:pPr>
        <w:pStyle w:val="Normal"/>
        <w:ind w:firstLine="709"/>
        <w:jc w:val="both"/>
        <w:rPr>
          <w:sz w:val="28"/>
          <w:szCs w:val="28"/>
        </w:rPr>
      </w:pPr>
      <w:r>
        <w:rPr>
          <w:sz w:val="28"/>
          <w:szCs w:val="28"/>
        </w:rPr>
      </w:r>
    </w:p>
    <w:p>
      <w:pPr>
        <w:pStyle w:val="Normal"/>
        <w:ind w:firstLine="709"/>
        <w:jc w:val="both"/>
        <w:rPr>
          <w:sz w:val="28"/>
          <w:szCs w:val="28"/>
        </w:rPr>
      </w:pPr>
      <w:r>
        <w:rPr>
          <w:color w:val="000000"/>
          <w:sz w:val="24"/>
          <w:szCs w:val="24"/>
        </w:rPr>
        <w:t xml:space="preserve">- </w:t>
      </w:r>
      <w:r>
        <w:rPr>
          <w:color w:val="000000"/>
          <w:sz w:val="28"/>
          <w:szCs w:val="28"/>
        </w:rPr>
        <w:t>наименование строки с кодом 01 1 08 00001 изложить в новой редакции «Софинансирование расходных обязательств  на создание дополнительных мест для детей в возрасте от 2 месяцев до 3 лет в дошкольных образовательных учреждениях за счет собственных средств бюджета города (мероприятие «Детский сад на 150 мест, г.Тверь по ул.Планерная 1-й пер. Вагонников (в т.ч.ПИР)»)»;</w:t>
      </w:r>
    </w:p>
    <w:p>
      <w:pPr>
        <w:pStyle w:val="Normal"/>
        <w:ind w:firstLine="709"/>
        <w:jc w:val="both"/>
        <w:rPr>
          <w:sz w:val="28"/>
          <w:szCs w:val="28"/>
        </w:rPr>
      </w:pPr>
      <w:r>
        <w:rPr>
          <w:sz w:val="28"/>
          <w:szCs w:val="28"/>
        </w:rPr>
        <w:t xml:space="preserve">-  строку с кодом </w:t>
      </w:r>
      <w:r>
        <w:rPr>
          <w:color w:val="000000"/>
          <w:sz w:val="28"/>
          <w:szCs w:val="28"/>
        </w:rPr>
        <w:t>14 0 02 L555M исключить;</w:t>
      </w:r>
    </w:p>
    <w:p>
      <w:pPr>
        <w:pStyle w:val="Normal"/>
        <w:ind w:firstLine="709"/>
        <w:jc w:val="both"/>
        <w:rPr/>
      </w:pPr>
      <w:r>
        <w:rPr>
          <w:sz w:val="28"/>
          <w:szCs w:val="28"/>
        </w:rPr>
        <w:t>1.2.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6.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овышение оплаты труда работникам  муниципальных учреждений в связи с увеличением минимального размера оплаты тру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06.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овышение оплаты труда работникам муниципальных учреждений в связи с увеличением минимального размера оплаты тру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6.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овышение оплаты труда работникам муниципальных учреждений в связи с увеличением минимального размера оплаты тру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01.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еспечение жилыми помещениями малоимущих многодетных семей путем предоставления единовременной денежной выплаты на приобретение жилого помеще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иобретение, установка и проведение пусконаладочных работ комплексов фотовидеофиксации на улично-дорожной сети г.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2.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Выполнение мероприятий по предупреждению несчастных случаев на водных объектах горо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1.1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иобретение техники для нужд МБУ «Зеленстро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рограммы поддержки местных инициати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территории по адресу: г. Тверь, ул. Кутузов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по адресу: г.Тверь, ул. Хрустальная, дом 41, корпус 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ановка системы видеонаблюдения по адресу: г.Тверь, Молодежный бульвар, д.5»</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по адресу: г.Тверь, ул. Луначарского, дом 9, корпус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ановка автоматических ворот и секций ограждения по адресу: г.Тверь, ул. Луначарского, дом 9, корпус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Нанесение разметки автопарковочных мест по адресу:г.Тверь, ул. Луначарского, дом 9, корпус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территории у дома 60 по улице Склизкова в городе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придомовой территории многоквартирного жилого дома по адресу: г. Тверь, бульвар Гусева, д. 37»</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0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проездов придомовой территории многоквартирного дома по адресу: улица Склизкова д. 101 в Московском районе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по адресу: г. Тверь, ул. Склизкова, д. 9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е «Благоустройство придомовой территории многоквартирного дома по адресу: Октябрьский проспект д. 97 в Московском районе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многоквартирного дома по адресу: улица Склизкова, д. 101 в Московском районе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контейнерной площадки, расположенной по адресу: г. Тверь, пр-кт Победы, д. 74»</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арковочных мест на территории многоквартирного жилого дома по адресу: г,Тверь, Зеленый пр-д, д.49, корп.3»</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универсальной спортивной площадки у дома 62 корпус 1 по улице Можайского в городе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г.Тверь, Московский район, Зеленый проезд, дом 45, корпус 3»</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Тверь, пос.Химинститута, д.33»</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етской площадки на дворовой территории многоквартирного дома в п. Химинститута д. 34»</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1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дороги по адресу: г. Тверь, 3-я улица Пухальского»</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ановка детской и спортивной площадок на дворовой территории многоквартирного жилого дома по адресу: г. Тверь, ул. Бориса Полевого, дом 2, корпус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дома №37 по проспекту Ленина в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на объекте, расположенном по адресу: г. Тверь, ул. Георгиевская, дом № 16»</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ограждения территории по адресу: г. Тверь, пр-кт Октябрьский, д. 32/3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ограждения территории по адресу: г. Тверь, пр-кт Октябрьский, д. 38/29 и д. 36»</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территории жилого комплекса «Затьмацкий посад» по адресу: г. Тверь, пер. Трудолюбия,  дом №4 корп.2 и корп.3»</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ограждения территории жилых домов N45, 45 корп.1 по пер. Трудолюбия в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периметра территории ТСЖ «Коробкова, д.1» расположенном по адресу: г.Тверь, ул. Коробкова, д.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Тверь, ул.Коробкова, д.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2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ор.Тверь, ул.Коробкова, д.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3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площадки для временного размещения легкового автотранспорта на придомовой территории многоквартирного дома №7 корпус 3 пр-т. Победы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3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территории по адресу: гор.Тверь, Смоленский пер., д.7»</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3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ор.Тверь, ул. Симеоновская, д. 30»</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3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ород Тверь, Свободный переулок, дом 30»</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3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Свободный переулок, д.43/18 в Центральном районе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5.3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Тверской проспект дом 9 в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казание туристско-информационных услуг в рамках муниципального зад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едоставление субсидий субъектам туристской индустрии в целях возмещения части затрат в связи с выполнением работ по классификации гостиниц и других средств размещения на территории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гастрономического фестиваля «Вкус Верхневолжь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событийного мероприятия «Рождественская ярмарк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событийного мероприятия «Княжество Тверское»</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событийного мероприятия «Тверская застав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0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событийного мероприятия «Тверской марафон»</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1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тский сад на 80 ясельных мест</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17</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Проезд от Краснофлотской набережной к гребной базе ГБУ ДО «СДЮСШОР» по видам гребли имени олимпийской чемпионки Антонины Серединой (ПИР)</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1.1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автомобильной дороги Бежецкое шоссе на участке от Затверецкого бульвара до ул.Богородицерождественская (в т.ч.ПИР)</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автоматическим подъемником лестничных пролетов для обеспечения доступа инвалидов-колясочнико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1.0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едоставление размера возмещения за земельные участки, изымаемые для муниципальных нужд, включая стоимость жилого помещения и размер убытков, причиняемых изъятием имущества для муниципальных нужд»</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sz w:val="28"/>
          <w:szCs w:val="28"/>
        </w:rPr>
        <w:t xml:space="preserve">- </w:t>
      </w:r>
      <w:r>
        <w:rPr>
          <w:color w:val="000000"/>
          <w:sz w:val="28"/>
          <w:szCs w:val="28"/>
        </w:rPr>
        <w:t>наименование строки с кодом 13.04.03 изложить в новой редакции «Мероприятие «Информационное обеспечение деятельности администрации города Твери»;</w:t>
      </w:r>
    </w:p>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3. Приложение № 3 к Правилам «Перечень субсидий, предоставляемых из бюджета города муниципальным бюджетным учреждениям»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8300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2000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МБУ «Зеленстрой»  на приобретение техник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0</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 (расходы на оплату тру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2</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  (расходы на оплату коммунальных услуг)</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3</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 (расходы на содержание имущества, оплату прочих расходов и услуг)</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050000</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МАУ «АСЭР» на выполнение муниципального задания» на выполнение муниципального зад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05000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МАУ «АСЭР» на выполнение муниципального задания» на выполнение муниципального задания (расходы на оплату тру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050002</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МАУ «АСЭР» на выполнение муниципального задания» на выполнение муниципального задания (расходы на оплату коммунальных услуг)</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050003</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МАУ «АСЭР» на выполнение муниципального задания» на выполнение муниципального задания (расходы на содержание имущества, оплату прочих расходо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8300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2000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МБУ «Зеленстрой» на приобретение техник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0</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 (расходы на оплату тру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2</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  (расходы на оплату коммунальных услуг)</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2040003</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ТГМБУ «Радуница» на выполнение муниципального задания (расходы на содержание имущества, оплату прочих расходов и услуг)</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050000</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МАУ «АСЭР» на выполнение муниципального задания» на выполнение муниципального зад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4050001</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МАУ «АСЭР» на выполнение муниципального задания» на выполнение муниципального задания (расходы на оплату труда)</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 </w:t>
      </w:r>
      <w:r>
        <w:rPr>
          <w:color w:val="000000"/>
          <w:sz w:val="28"/>
          <w:szCs w:val="28"/>
        </w:rPr>
        <w:t>наименование строки с кодом 010700000 изложить в новой редакции «Субсидия на укрепление материально-технической базы муниципальных физкультурно-спортивных организаций, осуществляющих спортивную подготовку (за счет средств областного бюджета)»;</w:t>
      </w:r>
    </w:p>
    <w:p>
      <w:pPr>
        <w:pStyle w:val="Normal"/>
        <w:ind w:firstLine="709"/>
        <w:jc w:val="both"/>
        <w:rPr>
          <w:color w:val="000000"/>
          <w:sz w:val="28"/>
          <w:szCs w:val="28"/>
        </w:rPr>
      </w:pPr>
      <w:r>
        <w:rPr>
          <w:color w:val="000000"/>
          <w:sz w:val="28"/>
          <w:szCs w:val="28"/>
        </w:rPr>
        <w:t>- строки с кодами 002050000-002050003, 014040000-014040003 исключить;</w:t>
      </w:r>
    </w:p>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4.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12.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областного бюджета на укрепление материально-технической базы муниципальных физкультурно-спортивных организаций, осуществляющих спортивную подготовку</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12.0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областного бюджета на укрепление материально-технической базы муниципальных физкультурно-спортивных организаций, осуществляющих спортивную подготовку</w:t>
            </w:r>
          </w:p>
        </w:tc>
      </w:tr>
      <w:tr>
        <w:trPr>
          <w:trHeight w:val="582"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19.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на повышение оплаты труда работникам муниципальных учреждений в связи с увеличением минимального размера оплаты труда </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19.0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областного бюджета на повышение оплаты труда работникам муниципальных учреждений в связи с увеличением минимального размера оплаты тру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70.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реализацию программ по поддержке местных инициатив в Тверской области на территории городских округов Тверской област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77.1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создание благоприятных условий для развития малоэтажного (индивидуального) жилищного строительства (на обеспечение инженерной инфраструктуры земельных участков, подлежащих предоставлению для жилищного строительства семьям, имеющим трех и более детей в деревне Езвино Бурашевского сельского поселения Калининского района Тверской области (ПИР))</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78.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строительство, реконструкцию муниципальных объектов общего образова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78.103</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на строительство, реконструкцию муниципальных объектов общего образования  («Школа-детский сад на 560 ученических и 80 детских мест в г. Твери, микрорайон  «Юность»)</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78.203</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на строительство, реконструкцию муниципальных объектов общего образования («Средняя общеобразовательная школа на 1224 места в микрорайоне «Брусилово»)</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0.002</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федерального бюджета («Средняя общеобразовательная школа на 1224 места в микрорайоне «Брусилово»)</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0.003</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областного бюджета («Средняя общеобразовательная школа на 1224 места в микрорайоне «Брусилово»)</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0.00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федерального и областного бюджет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2.00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поддержку муниципальных программ формирования современной городской среды из федерального и областного бюджет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3.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реконструкцию спортивного центра стадиона «Химик»</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3.002</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из федерального бюджета на строительство малобюджетных физкультурно-спортивных объектов шаговой доступности в рамках реализации ФЦП «Развитие физической культуры и спорта» (реконструкция спортивного центра стадиона «Химик»)</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3.003</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из областного бюджета на строительство малобюджетных физкультурно-спортивных объектов шаговой доступности в рамках реализации ФЦП «Развитие физической культуры и спорта» (реконструкция спортивного центра стадиона «Химик»)</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5.083.103</w:t>
            </w:r>
          </w:p>
        </w:tc>
        <w:tc>
          <w:tcPr>
            <w:tcW w:w="8625"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Субсидия из областного бюджета на строительство, реконструкцию муниципальных объектов физкультурно-спортивного назначения  (реконструкция спортивного центра стадиона «Химик»)</w:t>
            </w:r>
          </w:p>
        </w:tc>
      </w:tr>
    </w:tbl>
    <w:p>
      <w:pPr>
        <w:pStyle w:val="Normal"/>
        <w:ind w:firstLine="709"/>
        <w:jc w:val="both"/>
        <w:rPr/>
      </w:pPr>
      <w:r>
        <w:rPr/>
      </w:r>
    </w:p>
    <w:p>
      <w:pPr>
        <w:pStyle w:val="Normal"/>
        <w:ind w:firstLine="709"/>
        <w:jc w:val="both"/>
        <w:rPr>
          <w:sz w:val="28"/>
          <w:szCs w:val="28"/>
        </w:rPr>
      </w:pPr>
      <w:r>
        <w:rPr>
          <w:sz w:val="28"/>
          <w:szCs w:val="28"/>
        </w:rPr>
        <w:t>2. Отделу информационно-технического обеспечения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ab/>
        <w:t xml:space="preserve">          </w:t>
        <w:tab/>
        <w:t xml:space="preserve">     </w:t>
        <w:tab/>
        <w:t>О.И.Слобод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3:00Z</dcterms:created>
  <dc:creator>0681</dc:creator>
  <dc:description/>
  <dc:language>en-US</dc:language>
  <cp:lastModifiedBy>fin_obitockaya</cp:lastModifiedBy>
  <cp:lastPrinted>2018-06-05T15:20:00Z</cp:lastPrinted>
  <dcterms:modified xsi:type="dcterms:W3CDTF">2018-06-06T05:53:00Z</dcterms:modified>
  <cp:revision>2</cp:revision>
  <dc:subject/>
  <dc:title>О применении</dc:title>
</cp:coreProperties>
</file>